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NDAZIONE “CASA PER ANZIANI CAV. B. PATRIOLI” ONLUS </w:t>
      </w:r>
    </w:p>
    <w:p>
      <w:pPr>
        <w:pStyle w:val="Normal"/>
        <w:jc w:val="center"/>
        <w:rPr/>
      </w:pPr>
      <w:r>
        <w:rPr>
          <w:b/>
          <w:bCs/>
        </w:rPr>
        <w:t>VIA VERDI, 37 – 43014 - MEDESANO (PA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0525/421585 – FAX. 0525/422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OMANDA DI ING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ESIDENTE A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TELEFONO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 CH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 SIG./SIG.RA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TO/A A………………………………………………………….. IL……………………………..</w:t>
      </w:r>
    </w:p>
    <w:p>
      <w:pPr>
        <w:pStyle w:val="Normal"/>
        <w:spacing w:lineRule="auto" w:line="360"/>
        <w:rPr/>
      </w:pPr>
      <w:r>
        <w:rPr/>
        <w:t>RESIDENTE A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OMICILIATO A (se diverso dal luogo di residenza)………………………………………………..</w:t>
      </w:r>
    </w:p>
    <w:p>
      <w:pPr>
        <w:pStyle w:val="Normal"/>
        <w:spacing w:lineRule="auto" w:line="360"/>
        <w:rPr/>
      </w:pPr>
      <w:r>
        <w:rPr/>
        <w:t>TELEFON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GRADO DI PARENTELA DEL RICHIEDENTE……………………………………………………</w:t>
      </w:r>
    </w:p>
    <w:p>
      <w:pPr>
        <w:pStyle w:val="Normal"/>
        <w:spacing w:lineRule="auto" w:line="360"/>
        <w:rPr/>
      </w:pPr>
      <w:r>
        <w:rPr/>
        <w:t>VENGA OSPITATO COME NON AUTOSUFFICIENTE NELLA SEGUENTE STRUTTURA PROTETTA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dichiara di essere stato informato e di accettare le condizioni di ingress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CHIESTA DI CAMERA:</w:t>
        <w:tab/>
        <w:tab/>
        <w:tab/>
        <w:t xml:space="preserve">SINGOLA  </w:t>
      </w:r>
      <w:r>
        <w:rPr>
          <w:rFonts w:eastAsia="Symbol" w:cs="Symbol" w:ascii="Symbol" w:hAnsi="Symbol"/>
        </w:rPr>
        <w:t></w:t>
      </w:r>
      <w:r>
        <w:rPr/>
        <w:tab/>
        <w:tab/>
        <w:tab/>
        <w:t xml:space="preserve">DOPPIA  </w:t>
      </w:r>
      <w:r>
        <w:rPr>
          <w:rFonts w:eastAsia="Symbol" w:cs="Symbol" w:ascii="Symbol" w:hAnsi="Symbol"/>
        </w:rPr>
        <w:t>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L’ANZIANO E’: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LIBE/NUBILE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CONIUGATO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VEDO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VIVE CON I SEGUENTI FAMIGLIARI:</w:t>
      </w:r>
    </w:p>
    <w:p>
      <w:pPr>
        <w:pStyle w:val="Normal"/>
        <w:ind w:firstLine="708"/>
        <w:rPr/>
      </w:pPr>
      <w:r>
        <w:rPr/>
        <w:t>(nome e cognome, grado di parentela, recapito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LA RETTA VERRA’ PAGAT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RETTAMENTE DAI FAMIGLIARI</w:t>
      </w:r>
    </w:p>
    <w:p>
      <w:pPr>
        <w:pStyle w:val="Normal"/>
        <w:spacing w:lineRule="auto" w:line="360"/>
        <w:rPr/>
      </w:pPr>
      <w:r>
        <w:rPr/>
        <w:t>LA PERSONA DIRETTAMENTE INTERESSATA AL PAGAMENTO DELLA RETTA E’:</w:t>
      </w:r>
    </w:p>
    <w:p>
      <w:pPr>
        <w:pStyle w:val="Normal"/>
        <w:spacing w:lineRule="auto" w:line="360"/>
        <w:rPr/>
      </w:pPr>
      <w:r>
        <w:rPr/>
        <w:t>IL/LA SIG./RA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A A…………………………………………………………... IL……………………………….</w:t>
      </w:r>
    </w:p>
    <w:p>
      <w:pPr>
        <w:pStyle w:val="Normal"/>
        <w:spacing w:lineRule="auto" w:line="360"/>
        <w:rPr/>
      </w:pPr>
      <w:r>
        <w:rPr/>
        <w:t>RESIDENTE A………………………………………………TELEFONO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DELL’INCARICATO AL PAGAMENTO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       FIRMA DEL RICHIEDENTE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  <w:t>RELAZIONE DEL MEDICO CURANTE SULLA DOMANDA DI INGRESSO IN CASA PROTET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E E COGNOME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A E LUGO DI NASCITA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UOGO DI RESIDENZA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ABITUDINI PERSONAL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COOL</w:t>
        <w:tab/>
        <w:tab/>
        <w:tab/>
        <w:t xml:space="preserve">SI’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ab/>
        <w:tab/>
        <w:t xml:space="preserve">NO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UPERALCOOLICI </w:t>
        <w:tab/>
        <w:tab/>
        <w:t xml:space="preserve">SI’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ab/>
        <w:tab/>
        <w:t xml:space="preserve">NO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FUMO </w:t>
        <w:tab/>
        <w:tab/>
        <w:tab/>
        <w:tab/>
        <w:t xml:space="preserve">SI’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ab/>
        <w:tab/>
        <w:t xml:space="preserve">NO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FFE’</w:t>
        <w:tab/>
        <w:tab/>
        <w:tab/>
        <w:t xml:space="preserve">SI’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ab/>
        <w:tab/>
        <w:t xml:space="preserve">NO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2. ALVO DIURES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CONTINENZ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INCONTINENZA SALTUARIA</w:t>
        <w:tab/>
        <w:tab/>
        <w:t>da quanto tempo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INCONTINENZA TOTALE </w:t>
        <w:tab/>
        <w:tab/>
        <w:tab/>
        <w:t xml:space="preserve">da quanto tempo……………………………………………...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PRESENZA DI CATERE </w:t>
        <w:tab/>
        <w:tab/>
        <w:tab/>
        <w:t xml:space="preserve">da quanto tempo……………………………………………...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3. ALIMENTAZION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APPETTIT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DIETE NECESSARIE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DIETE CONSIGLIATE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4. NUTRIZION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DA SOL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NECESSITA DI AIUT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DEVE ESSERE IMBOCCAT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5. ESAME OBIETTIVO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. CUTE ED ANNESSI </w:t>
      </w:r>
      <w:r>
        <w:rPr/>
        <w:t>(con particolare riferimento a decubiti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. APPARATO CARDIO-CIRCOLATORI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C. APPARATO RESPIRATORI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. URO-GENITAL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E. ART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. DEAMBULAZION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DA SOL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CON APPOGGI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COSTRETTO SEDUT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COSTRETTO A LETTO</w:t>
      </w:r>
    </w:p>
    <w:p>
      <w:pPr>
        <w:pStyle w:val="Normal"/>
        <w:spacing w:lineRule="auto" w:line="360"/>
        <w:rPr/>
      </w:pPr>
      <w:r>
        <w:rPr>
          <w:sz w:val="22"/>
        </w:rPr>
        <w:t>G. USO DI PROTESI (</w:t>
      </w:r>
      <w:r>
        <w:rPr/>
        <w:t>riferito a tutti gli organi ed apparati)</w:t>
      </w:r>
      <w:r>
        <w:rPr>
          <w:sz w:val="22"/>
        </w:rPr>
        <w:t>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. PSICHE-SENSORIO</w:t>
      </w:r>
    </w:p>
    <w:p>
      <w:pPr>
        <w:pStyle w:val="Normal"/>
        <w:spacing w:lineRule="auto" w:line="360"/>
        <w:rPr/>
      </w:pPr>
      <w:r>
        <w:rPr/>
        <w:t xml:space="preserve">h. 1 </w:t>
      </w:r>
      <w:r>
        <w:rPr>
          <w:sz w:val="22"/>
        </w:rPr>
        <w:t>ORIENTAMENT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COMPLETAMENTE ORIENTATO</w:t>
      </w:r>
    </w:p>
    <w:p>
      <w:pPr>
        <w:pStyle w:val="Normal"/>
        <w:spacing w:lineRule="auto" w:line="360"/>
        <w:rPr>
          <w:sz w:val="20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PARZIALMENTE CONFUSO </w:t>
        <w:tab/>
        <w:tab/>
        <w:t xml:space="preserve">da quanto tempo……………………………………………...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TOALMENTE CONFUSO </w:t>
        <w:tab/>
        <w:tab/>
        <w:tab/>
        <w:t xml:space="preserve">da quanto tempo……………………………………………..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SCRIZIONE DEL COMPORTAMENTO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/>
      </w:pPr>
      <w:r>
        <w:rPr/>
        <w:t xml:space="preserve">h. 2 </w:t>
      </w:r>
      <w:r>
        <w:rPr>
          <w:sz w:val="22"/>
        </w:rPr>
        <w:t>CAPACITA’ CRITICA/GIUDIZIO/MEMORI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NORM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PARZIALMENTE COMPROMESSA            da quanto tempo……………………………………………...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DETERIORAMENTIO PSICHIC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MPLETO  </w:t>
        <w:tab/>
        <w:tab/>
        <w:tab/>
        <w:tab/>
        <w:tab/>
        <w:t xml:space="preserve">da quanto tempo……………………………………………..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SCRIZIONE DEL COMPORTAMENTO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…………………………………………………………………………………………………………………..      </w:t>
      </w:r>
    </w:p>
    <w:p>
      <w:pPr>
        <w:pStyle w:val="Normal"/>
        <w:spacing w:lineRule="auto" w:line="360"/>
        <w:rPr/>
      </w:pPr>
      <w:r>
        <w:rPr/>
        <w:t xml:space="preserve">h. 3 </w:t>
      </w:r>
      <w:r>
        <w:rPr>
          <w:sz w:val="22"/>
        </w:rPr>
        <w:t>UMORE/AFFETTIVITA’/EMOTIVITA’/CORSO DEL PENSIER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NORMALE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RISPOSTE AFFETTIVE RIDOTTE O NON SEMPRE </w:t>
      </w:r>
    </w:p>
    <w:p>
      <w:pPr>
        <w:pStyle w:val="Normal"/>
        <w:rPr>
          <w:sz w:val="22"/>
        </w:rPr>
      </w:pPr>
      <w:r>
        <w:rPr>
          <w:sz w:val="22"/>
        </w:rPr>
        <w:t xml:space="preserve">APPROPRIATE </w:t>
        <w:tab/>
        <w:tab/>
        <w:tab/>
        <w:tab/>
        <w:t xml:space="preserve">da quanto tempo……………………………………………..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ALLUCINAZIONI E DELIRI </w:t>
        <w:tab/>
        <w:tab/>
        <w:t xml:space="preserve">da quanto tempo……………………………………………..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SCRIZIONE DEL COMPORTAMENTO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…………………………………………………………………………………………………………………..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6. COMPORTAMENTO RISPETTO AI FARMAC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ASSUME FARMACI DA SOL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HA BISOGNO DI SUPERVISIONE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NON HA RESPONSABILITA’ NELL’U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 SISTEMA NERVOS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LATTIE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1 FREQUENZA EVENTUALI CRISI EPILETTICHE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8. PROGRESSIVE PATOLOGIE RILEVANTI CON PARTICOLARE RIFERIMENTO AD EVENTUALI RICOVER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9. CONCLUSION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0. TERAPIE IN CORS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Eventuali allergie significative</w:t>
      </w:r>
      <w:r>
        <w:rPr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/>
        <w:t>TIMBRO  E FIRMA DEL MEDICO</w:t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</w:tabs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4:00Z</dcterms:created>
  <dc:creator>Patrioli</dc:creator>
  <dc:description/>
  <cp:keywords/>
  <dc:language>en-US</dc:language>
  <cp:lastModifiedBy>pc</cp:lastModifiedBy>
  <cp:lastPrinted>2012-05-09T11:42:00Z</cp:lastPrinted>
  <dcterms:modified xsi:type="dcterms:W3CDTF">2012-05-09T10:08:00Z</dcterms:modified>
  <cp:revision>19</cp:revision>
  <dc:subject/>
  <dc:title>S</dc:title>
</cp:coreProperties>
</file>